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86277541" r:id="rId3"/>
        </w:objec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30  января  2015г. </w:t>
      </w:r>
      <w:r>
        <w:rPr>
          <w:rFonts w:cs="Times New Roman" w:ascii="Times New Roman" w:hAnsi="Times New Roman"/>
        </w:rPr>
        <w:t xml:space="preserve">                   г. Евпатория                                </w:t>
      </w:r>
      <w:r>
        <w:rPr>
          <w:rFonts w:cs="Times New Roman" w:ascii="Times New Roman" w:hAnsi="Times New Roman"/>
          <w:u w:val="single"/>
        </w:rPr>
        <w:t>№ 1-13/4</w:t>
      </w:r>
      <w:r>
        <w:rPr>
          <w:rFonts w:cs="Times New Roman" w:ascii="Times New Roman" w:hAnsi="Times New Roman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12.2014г. № 1-8/9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утверждении Положения о  размер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и условиях оплаты труда муниципальны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служащих  аппарата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муниципальном образован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ст. 135 Трудового кодекса Российской Федерации, ст. 42, 53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33 Закона Республики Крым от 08.08.2014 № 54-ЗРК «Об основах местного самоуправления в Республике Крым», ст. 25 Закона Республики Крым от 10.09.2014 № 76-ЗРК «О муниципальной службы в Республике Крым», Законом Республики Крым от 16.09.2014 № 77-ЗРК «О Реестре муниципальных должностей в Республике Крым», Законом Республики Крым от 16.09.2014г. № 78-ЗРК «О Реестре должностей муниципальной службы в Республике Крым», решением Евпаторийского городского совета от 07.11.2014г. № 1-4/1 «Об утверждении структуры Евпаторийского городского совета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становлением Совета министров Республики Крым от 15.12.2014г. № 519 «О внесении изменений в постановление Совета министров Республики Крым от 26.09.2014г. № 362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</w:t>
        <w:tab/>
        <w:t>с</w:t>
        <w:tab/>
        <w:t>правоохранительными</w:t>
        <w:tab/>
        <w:t>органами, информационной</w:t>
        <w:tab/>
        <w:t>политике, межнациональным отношениям, местному самоуправлению, противодействия коррупции (протокол от 26 января 2015г.  № 16),-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Внести в решение Евпаторийского городского совета от 09.12.2014г. № 1-8/9 «Об утверждении Положения о размере и условиях оплаты труда муниципальных служащих аппарата совета в муниципальном образовании городской округ Евпатория Республики Крым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1.В пункты 2.5. и 2.6.  Положения о размере и условиях оплаты труда муниципальных служащих аппарата совета в муниципальном образовании городской округ Евпатория Республики Крым (далее – Положение), утвержденного указанным решением, по тексту слова «денежное вознаграждение»  во всех падежах заменить словами «денежное содержание» в соответствующих падеж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11.1.  Полож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11.1. Размер фонда оплаты труда муниципального служащего в расчете на год не может превышать нормативов формирования расходов на оплату труда, установленных Положением 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, утвержденным постановлением Совета министров Республики Крым от  26.09.2014г. № 36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В пункте 2.5. Положения слово «государственные» заменить словом «муниципальные» в виду допущенной технической опис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В Приложении о размерах должностных окладов муниципальных служащих в муниципальном образовании городской округ Евпатория Республики Крым к Положению, установить предельный размер должностного оклада ведущего специалиста в соответствии с постановлением Совета министров Республики Крым от 15.12.2014г. № 519 «О внесении изменений в постановление Совета министров Республики Крым от 26.09.2014г. № 362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Настоящее решение вступает в силу с даты его принятия и подлежит обнародованию на официальном сайте Правительства Республики Крым - http://rk.gov.ru в разделе: 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8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1:00Z</dcterms:created>
  <dc:creator>НПП "Гарант-Сервис"</dc:creator>
  <dc:description/>
  <cp:keywords/>
  <dc:language>en-US</dc:language>
  <cp:lastModifiedBy>OPVO</cp:lastModifiedBy>
  <cp:lastPrinted>2015-01-26T10:28:00Z</cp:lastPrinted>
  <dcterms:modified xsi:type="dcterms:W3CDTF">2022-10-26T10:42:00Z</dcterms:modified>
  <cp:revision>14</cp:revision>
  <dc:subject/>
  <dc:title>ИНСТРУКЦИЯ</dc:title>
</cp:coreProperties>
</file>